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ο ιδιοκτήτης/νόμιμος εκπρόσωπος του πρατηρίου υγρών καυσίμων με επωνυμ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στη δ/νση</w:t>
              <w:tab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ηγούμενη επωνυμία του πρατηρίου ήτα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υποβάλλει δικαιολογητικά για έκδοση αδείας με αρ. πρωτ.</w:t>
              <w:tab/>
              <w:t xml:space="preserve">και όταν εκδοθεί 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νονική άδεια θα σας τη στείλ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3:00Z</dcterms:created>
  <dc:creator> </dc:creator>
  <dc:description/>
  <cp:keywords/>
  <dc:language>en-US</dc:language>
  <cp:lastModifiedBy> </cp:lastModifiedBy>
  <cp:lastPrinted>2002-09-25T10:58:00Z</cp:lastPrinted>
  <dcterms:modified xsi:type="dcterms:W3CDTF">2016-10-26T08:33:00Z</dcterms:modified>
  <cp:revision>3</cp:revision>
  <dc:subject/>
  <dc:title> </dc:title>
</cp:coreProperties>
</file>